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3 Block 2 Pupil Informa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MNU  3 – 03b    6.  NUMBER FACTS &amp; DECIM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use mental methods to estimate solutions to proble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tend basic addition and subtraction to solve problems involving larger and smaller numb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n answer and work backwards to solve a prob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dd and subtract decimals using place value to line them up correc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unt the number of decimal places to put the decimal point in the correct place when multiplying and dividing decim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number facts from Chapter 3 to multiply and divide decim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&amp;L Level 3  Ch 3  P 30 - 3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 Ch 8  P 64 - 7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1                                                           DATE DUE  _____________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31 Q 2a 4a,  P34 Q4 c,I P35 Q3a, f Q6,  P37 Q3  P38 Q7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2                                                          DATE DUE 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65 Q2 e, 4a,  P67 Q5e, P68 Q1o,   P69 Q2g,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MNU 3–07A     7. FRACTIONS DECIMALS AND PERCENT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tions and Percentag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find fractions of a quant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multiply frac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write one quantity as a percentage of another and use this to compare fractions of different amo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a percentage without using a cal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a percentage using a cal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ind a percentage increase or decrease with and without a cal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pply the above to solve real life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&amp;L Level 3  Ch 8 P 70 - 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tion Operation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dd or subtract fractions with different denominators by using my knowledge of LCMs and equivalent fr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problems using addition and subtraction of fr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convert between mixed numbers and improper fr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problems involving mixed numbers and improper frac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&amp;L Level 3  Ch 9 P 81-8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&amp;L Level 3  Ch 10 P 87-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1                                                      DATE DUE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72 Q 3g, 7   P73 Q1p,    P75 Q2g, 3n, P77 Q3h,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 2                                                       DATE DUE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83 Q 5f, h, Q7  P85 Q5 l, Q7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88 Q3p,  P89 Q2j, l  Q4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MTH 3–14a     8. EXPRESSIONS &amp; EQ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braic Expressio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a variable is a letter that can represent an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implify expressions by adding, subtracting, multiplying and dividing te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implify expressions by collecting like te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valuate expressions by substituting values of vari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follow the rules of algebra to evaluate unfamiliar formul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 Ch19 P165-17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tions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how to find the value of the unknown in an eq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an equation by doing the same to both sides (balancing metho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reate my own equation to represent a problem and then solve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3  Ch20 P177-18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WORK 1                                                  DATE DUE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69 Q6k, 7c,  P172 Q5a,g, Q10a,g  P174 Q4a, d  P175 Q4a  p176 Q8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2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E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80 Q4a,k  P181 Q4a,p P183 Q1a,l P185 Q10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3 MTH 3–11a    9. MEASURE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meter, Area and Volu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use area and perimeter calculations to solve practical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areas of rectangles, triangles, parallelograms and trapezi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volumes of cuboi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nvert between units of area, volume and capa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hoose appropriate degrees of accuracy for my answers in problem sol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&amp;L Level 3  Ch15 P126-144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und Shap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divide compound 2D shapes into simpler shapes to find their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divide compound 3D shapes into simpler objects to find their volu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 &amp; L Level 3 Ch 16 P145-1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1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E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 128 Q5   p130 Q3b, c p132 Q3  p135 Q3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WORK 2                                               DATE DUE _____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40 Q8  P143-144 Q1  P148 Q3  P150 Q4a (iii)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85"/>
        <w:gridCol w:w="3119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 FOR BLOCK 2 TEST                           DATE OF T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Note any questions to ask about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fa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3 P31 – 37 and Ch8 P65-69 star and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s, Decimals and Percenta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8  P70-80, Ch 9 P81-86 and Ch10 P87-90 star and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ic expressions and Equ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9 P171-176 and Ch20 P177-187 star and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5 P126-144 and Ch 16 P145-151 star and cog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3:00Z</dcterms:created>
  <dc:creator>Fife Council</dc:creator>
  <dc:description/>
  <cp:keywords/>
  <dc:language>en-US</dc:language>
  <cp:lastModifiedBy>Education</cp:lastModifiedBy>
  <cp:lastPrinted>2014-05-13T08:41:00Z</cp:lastPrinted>
  <dcterms:modified xsi:type="dcterms:W3CDTF">2014-10-20T10:34:00Z</dcterms:modified>
  <cp:revision>4</cp:revision>
  <dc:subject/>
  <dc:title>LEVEL 4 BLOCK 2</dc:title>
</cp:coreProperties>
</file>